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1 квартал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3"/>
        <w:gridCol w:w="1151"/>
        <w:gridCol w:w="1238"/>
        <w:gridCol w:w="1081"/>
        <w:gridCol w:w="1138"/>
        <w:gridCol w:w="1767"/>
        <w:gridCol w:w="12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КТП-44 ф-р № 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валистый порыв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24 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валистый порыв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 98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5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 69 ф-р №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03 Ф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20 ф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31 ф.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45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КЗ, 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98 ф. №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222 ф-р №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46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31 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02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11 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1  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П-15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К.з. перекидки по причине падения снега с крыши частного до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56  ф-р №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-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8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2 квартал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58"/>
        <w:gridCol w:w="1147"/>
        <w:gridCol w:w="1194"/>
        <w:gridCol w:w="1056"/>
        <w:gridCol w:w="1125"/>
        <w:gridCol w:w="1877"/>
        <w:gridCol w:w="121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испет.№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ли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 </w:t>
            </w:r>
            <w:r>
              <w:rPr>
                <w:szCs w:val="40"/>
              </w:rPr>
              <w:t>Д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отк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в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росто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Объем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недопост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л.эн.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8 тр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4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2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 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4.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А/м зацепил провода 0,4 кВ, КТП 121 перегорели В/В предохранит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П-1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-р №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4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Сильн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2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46 ф-р №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4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Сильн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3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75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5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часа 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Обрыв провода на ВЛ-0,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8 ф-р № 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05.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. 2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, обрыв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7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46 ф-р №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05.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0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85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05.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.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6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56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6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8 кВт</w:t>
            </w:r>
          </w:p>
        </w:tc>
      </w:tr>
    </w:tbl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6:00Z</dcterms:created>
  <dc:creator>Пользователь</dc:creator>
  <dc:description/>
  <cp:keywords/>
  <dc:language>en-US</dc:language>
  <cp:lastModifiedBy>Root</cp:lastModifiedBy>
  <cp:lastPrinted>2014-06-02T00:47:00Z</cp:lastPrinted>
  <dcterms:modified xsi:type="dcterms:W3CDTF">2015-07-30T09:39:00Z</dcterms:modified>
  <cp:revision>8</cp:revision>
  <dc:subject/>
  <dc:title>                Сводные данные об аварийных отключениях в сетях 0,4 кВ,</dc:title>
</cp:coreProperties>
</file>