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1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кз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36 ф-р №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кз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П-236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2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обрыв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3 ф-р №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2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обрыв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4 ф-р №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П-140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кз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124 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 часа2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99 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2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211 ф-р №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4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4  фидер№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7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час     25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73  ф-р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1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0:00Z</dcterms:created>
  <dc:creator>User</dc:creator>
  <dc:description/>
  <dc:language>en-US</dc:language>
  <cp:lastModifiedBy>Root</cp:lastModifiedBy>
  <dcterms:modified xsi:type="dcterms:W3CDTF">2018-05-14T08:50:00Z</dcterms:modified>
  <cp:revision>2</cp:revision>
  <dc:subject/>
  <dc:title/>
</cp:coreProperties>
</file>