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водные данные об аварийных отключениях в сетях 0,4 кВ,</w:t>
      </w:r>
    </w:p>
    <w:p>
      <w:pPr>
        <w:pStyle w:val="Normal"/>
        <w:rPr/>
      </w:pPr>
      <w:r>
        <w:rPr>
          <w:sz w:val="28"/>
          <w:szCs w:val="28"/>
        </w:rPr>
        <w:t>объем недопоставленной в результате аварийных отключений электрической энергии за 1 квартал 2017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670"/>
        <w:gridCol w:w="1110"/>
        <w:gridCol w:w="1146"/>
        <w:gridCol w:w="1028"/>
        <w:gridCol w:w="1111"/>
        <w:gridCol w:w="1700"/>
        <w:gridCol w:w="1213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етч.</w:t>
            </w:r>
          </w:p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Дат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рем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ткл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рем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кл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ремя</w:t>
            </w:r>
          </w:p>
          <w:p>
            <w:pPr>
              <w:pStyle w:val="Normal"/>
              <w:rPr/>
            </w:pPr>
            <w:r>
              <w:rPr/>
              <w:t>просто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а отключе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</w:t>
            </w:r>
          </w:p>
          <w:p>
            <w:pPr>
              <w:pStyle w:val="Normal"/>
              <w:rPr/>
            </w:pPr>
            <w:r>
              <w:rPr/>
              <w:t>недопост.</w:t>
            </w:r>
          </w:p>
          <w:p>
            <w:pPr>
              <w:pStyle w:val="Normal"/>
              <w:rPr/>
            </w:pPr>
            <w:r>
              <w:rPr/>
              <w:t>эл.эн.кВт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П-12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1.1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3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ми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ель, налипание снега на провод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222 </w:t>
            </w:r>
            <w:r>
              <w:rPr/>
              <w:t>кВт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П-113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-р № 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1.1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3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и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ель, налипание снега на провод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/>
              <w:t>95,6 кВт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-117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-р № 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1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аса 50ми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реждения на ВЛ-04к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/>
              <w:t>446 кВт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-7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.1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ми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вышение нагрузки на автомате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/>
              <w:t>425,6 кВт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ТП-154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-р № 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.1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ми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валистые порывы вет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/>
              <w:t>101,7 кВт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ТП-221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-р № 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.1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1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2"/>
                <w:szCs w:val="22"/>
              </w:rPr>
              <w:t>22-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ми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валистые порывы вет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/>
              <w:t>25,5 кВт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ТП-158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-р № 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.1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5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ми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валистые порывы вет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/>
              <w:t>143,7 кВт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ТП-43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-р № 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.1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ми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валистые порывы вет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/>
              <w:t>84 кВт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-8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-р № 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3.1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4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ми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реждения на ВЛ-04к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/>
              <w:t>113 кВт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style12"/>
    <w:basedOn w:val="Style12"/>
    <w:qFormat/>
    <w:rPr/>
  </w:style>
  <w:style w:type="character" w:styleId="Fontstyle11">
    <w:name w:val="fontstyle11"/>
    <w:basedOn w:val="Style12"/>
    <w:qFormat/>
    <w:rPr/>
  </w:style>
  <w:style w:type="character" w:styleId="Fontstyle13">
    <w:name w:val="fontstyle13"/>
    <w:basedOn w:val="Style12"/>
    <w:qFormat/>
    <w:rPr/>
  </w:style>
  <w:style w:type="character" w:styleId="Fontstyle14">
    <w:name w:val="fontstyle14"/>
    <w:basedOn w:val="Style12"/>
    <w:qFormat/>
    <w:rPr/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Author">
    <w:name w:val="autho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14:40:00Z</dcterms:created>
  <dc:creator>Пользователь</dc:creator>
  <dc:description/>
  <cp:keywords/>
  <dc:language>en-US</dc:language>
  <cp:lastModifiedBy>User</cp:lastModifiedBy>
  <cp:lastPrinted>2014-06-02T00:47:00Z</cp:lastPrinted>
  <dcterms:modified xsi:type="dcterms:W3CDTF">2017-03-29T08:02:00Z</dcterms:modified>
  <cp:revision>31</cp:revision>
  <dc:subject/>
  <dc:title>                Сводные данные об аварийных отключениях в сетях 0,4 кВ,</dc:title>
</cp:coreProperties>
</file>