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одные данные об аварийных отключениях в сетях 0,4 кВ,</w:t>
      </w:r>
    </w:p>
    <w:p>
      <w:pPr>
        <w:pStyle w:val="Normal"/>
        <w:rPr/>
      </w:pPr>
      <w:r>
        <w:rPr>
          <w:sz w:val="28"/>
          <w:szCs w:val="28"/>
        </w:rPr>
        <w:t>объем недопоставленной в результате аварийных отключений электрической энергии за 1 квартал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73"/>
        <w:gridCol w:w="1151"/>
        <w:gridCol w:w="1238"/>
        <w:gridCol w:w="1081"/>
        <w:gridCol w:w="1138"/>
        <w:gridCol w:w="1767"/>
        <w:gridCol w:w="121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.№</w:t>
            </w:r>
          </w:p>
          <w:p>
            <w:pPr>
              <w:pStyle w:val="Normal"/>
              <w:rPr/>
            </w:pPr>
            <w:r>
              <w:rPr/>
              <w:t>лин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к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к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росто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недопост.</w:t>
            </w:r>
          </w:p>
          <w:p>
            <w:pPr>
              <w:pStyle w:val="Normal"/>
              <w:rPr/>
            </w:pPr>
            <w:r>
              <w:rPr/>
              <w:t>эл.эн.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КТП-44 ф-р № 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.01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-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квалистый порыв ветр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124 ф-р №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1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квалистый порыв ветр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 98 ф-р №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01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5-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-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 69 ф-р № 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.01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-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203 Ф №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2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-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Погодные услов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120 ф №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2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Погодные услов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9,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31 ф. №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13.02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-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КЗ, погодные услов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13,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98 ф. № 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2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Погодные услов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222 ф-р №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.02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48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46 ф-р №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.02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31  ф-р №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7,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211  ф-р №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11  ф-р №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-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ТП-154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-р №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-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-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К.з. перекидки по причине падения снега с крыши частного до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45,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156  ф-р № 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-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15,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8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-р №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-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8,5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style12"/>
    <w:basedOn w:val="Style12"/>
    <w:qFormat/>
    <w:rPr/>
  </w:style>
  <w:style w:type="character" w:styleId="Fontstyle11">
    <w:name w:val="fontstyle11"/>
    <w:basedOn w:val="Style12"/>
    <w:qFormat/>
    <w:rPr/>
  </w:style>
  <w:style w:type="character" w:styleId="Fontstyle13">
    <w:name w:val="fontstyle13"/>
    <w:basedOn w:val="Style12"/>
    <w:qFormat/>
    <w:rPr/>
  </w:style>
  <w:style w:type="character" w:styleId="Fontstyle14">
    <w:name w:val="fontstyle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16:00Z</dcterms:created>
  <dc:creator>Пользователь</dc:creator>
  <dc:description/>
  <cp:keywords/>
  <dc:language>en-US</dc:language>
  <cp:lastModifiedBy>Root</cp:lastModifiedBy>
  <cp:lastPrinted>2014-06-02T00:47:00Z</cp:lastPrinted>
  <dcterms:modified xsi:type="dcterms:W3CDTF">2015-04-30T05:13:00Z</dcterms:modified>
  <cp:revision>6</cp:revision>
  <dc:subject/>
  <dc:title>                Сводные данные об аварийных отключениях в сетях 0,4 кВ,</dc:title>
</cp:coreProperties>
</file>