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е данные об аварийных отключениях в месяц в сетях МУП «Горэлектросети», вызванных авариями и внеплановыми отключ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101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66"/>
        <w:gridCol w:w="1094"/>
        <w:gridCol w:w="1080"/>
        <w:gridCol w:w="1454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ю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: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ен ВН-16 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провода 10 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КЛ-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разрядника   ГКТП-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-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48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ла опора 10 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рел провод ВЛ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КЛ-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, 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, 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КЛ 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-19 1С.Ш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КЛ-10 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КЛ-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-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5-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-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-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-19 2С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тклю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15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37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провода ВЛ 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21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ВЛ 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31 пробой изоля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57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из строя т-р ГКТП-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КЛ 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 2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 изолятор ТП-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10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про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а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про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ТП-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5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установленной мощ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5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.установ.мощ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-19 1С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опорных изоляторов РТП-19 №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5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 РЛНД 10кВ     ГКТП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опорного изолятора КТП-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КЛ 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50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 10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КЛ 4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КЛ ТП78-ТП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вод в ремонт и вывод из ремонта электросетевых объектов</w:t>
      </w:r>
    </w:p>
    <w:p>
      <w:pPr>
        <w:pStyle w:val="Normal"/>
        <w:rPr/>
      </w:pPr>
      <w:r>
        <w:rPr/>
        <w:t xml:space="preserve">                        </w:t>
      </w:r>
      <w:r>
        <w:rPr/>
        <w:t>за___________ месяц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7"/>
        <w:gridCol w:w="2435"/>
        <w:gridCol w:w="1181"/>
        <w:gridCol w:w="1116"/>
        <w:gridCol w:w="1145"/>
        <w:gridCol w:w="1181"/>
        <w:gridCol w:w="1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планов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  <w:p>
            <w:pPr>
              <w:pStyle w:val="Normal"/>
              <w:rPr/>
            </w:pPr>
            <w:r>
              <w:rPr/>
              <w:t>планов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.</w:t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8:00Z</dcterms:created>
  <dc:creator>NachalnikPTO</dc:creator>
  <dc:description/>
  <cp:keywords/>
  <dc:language>en-US</dc:language>
  <cp:lastModifiedBy>Admin</cp:lastModifiedBy>
  <cp:lastPrinted>2013-03-26T08:58:00Z</cp:lastPrinted>
  <dcterms:modified xsi:type="dcterms:W3CDTF">2013-03-29T07:39:00Z</dcterms:modified>
  <cp:revision>13</cp:revision>
  <dc:subject/>
  <dc:title/>
</cp:coreProperties>
</file>