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порядке закупки электроэнергии для компенсации потерь в сетях и её сто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тери электрической энергии в электрических сетях, не учтенные в ценах (тарифах) на электрическую энергию на оптовом рынке, оплачиваются сетевыми организациями путем приобретения электрической энергии на розничном рынке у гарантирующего поставщика или энергосбытов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чет стоимости электрической энергии для компенсации потерь электроэнергии в сетях МУП «Горэлектросети»</w:t>
      </w:r>
      <w:r>
        <w:rPr>
          <w:b/>
          <w:sz w:val="32"/>
          <w:szCs w:val="32"/>
        </w:rPr>
        <w:t xml:space="preserve"> </w:t>
      </w:r>
      <w:r>
        <w:rPr/>
        <w:t xml:space="preserve">производится исходя из фактического объема потерь в сетях по регулируемым ценам,  определяемым в соответствии с «Правилами определения стоимости электрической энергии (мощности), поставляемой на розничном рынке по регулируемым ценам (тарифам), оплаты отклонений фактических объемов потребления от договорных, а также возмещения расходов в связи с изменением договорного объема потребления электрической энергии», утвержденными Приказом Федеральной службы по тарифам от 21.08.2007 № 166-э/1, и свободным (нерегулируемым) ценам, определяемым в соответствии с разделом VII Постановления правительства Российской Федерации №530 от 31 августа 2006 г. «Об утверждении правил функционирования розничных рынков электрической энергии в переходный период реформирования электроэнергетик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бщая стоимость электрической энергии для компенсации потерь электроэнергии, в соответствии с Постановлением от 31 августа 2006 г. N 530 «Об утверждении правил функционирования розничных рынков электрической энергии в переходный период реформирования электроэнергетики» и Постановлением от 27 декабря 2004 г. N 861 «Об утверждении правил недискриминационного доступа к услугам по передаче электрической энергии и оказания этих услуг» уменьшается на величину потерь электроэнергии, учтенных в равновесных тарифах (ценах) на электроэнергию (мощность) на оптовом рын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ъем и стоимость потерь, учтенных в равновесных ценах на электроэнергию рассчитывает Администратор торговой системы и уведомляет субъектов оптового ры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51:00Z</dcterms:created>
  <dc:creator>Михаил Кукин</dc:creator>
  <dc:description/>
  <cp:keywords/>
  <dc:language>en-US</dc:language>
  <cp:lastModifiedBy>Михаил Кукин</cp:lastModifiedBy>
  <dcterms:modified xsi:type="dcterms:W3CDTF">2010-06-21T09:36:00Z</dcterms:modified>
  <cp:revision>4</cp:revision>
  <dc:subject/>
  <dc:title/>
</cp:coreProperties>
</file>