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 снижению размеров потерь в сетях, а также сроки их исполнения и источники финанс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329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  <w:gridCol w:w="36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проверок комплексов учёта электрической энергии на объектах Горно-Алтайского филиала МРСК, юридических лиц и потребителей-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на большее сечение на перегруженных Л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груженных трансформ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догруженных трансформаторов (или демон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в жилые дома на С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я нагрузки основной сети путем производства переклю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учтенного и бездоговорного потребления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распределительных сетях 0,38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</w:t>
            </w:r>
            <w:r>
              <w:rPr/>
              <w:t>ие</w:t>
            </w:r>
            <w:r>
              <w:rPr>
                <w:sz w:val="22"/>
                <w:szCs w:val="22"/>
              </w:rPr>
              <w:t xml:space="preserve"> контрольных снятий показаний с расчетных приборов учета у бытовых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контрольных снятий показаний с расчетных приборов учета у юридических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потребителей по заявкам ОАО «Алтайэнергосбы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м способом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6838" w:h="11906"/>
      <w:pgMar w:left="720" w:right="107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42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1">
    <w:name w:val=" Знак Знак1"/>
    <w:basedOn w:val="Style8"/>
    <w:qFormat/>
    <w:rPr>
      <w:sz w:val="20"/>
      <w:szCs w:val="20"/>
    </w:rPr>
  </w:style>
  <w:style w:type="character" w:styleId="Style10">
    <w:name w:val=" Знак Знак"/>
    <w:basedOn w:val="1"/>
    <w:qFormat/>
    <w:rPr>
      <w:b/>
      <w:bCs/>
    </w:rPr>
  </w:style>
  <w:style w:type="character" w:styleId="11">
    <w:name w:val=" Знак Знак11"/>
    <w:basedOn w:val="Style8"/>
    <w:qFormat/>
    <w:rPr>
      <w:rFonts w:cs="Times New Roman"/>
      <w:lang w:val="ru-RU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  <w:ind w:left="80"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9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5039" w:leader="none"/>
      </w:tabs>
      <w:spacing w:before="120" w:after="120"/>
      <w:ind w:left="5039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Header3">
    <w:name w:val="Header 3"/>
    <w:basedOn w:val="Normal"/>
    <w:next w:val="Normal"/>
    <w:qFormat/>
    <w:pPr>
      <w:keepLines/>
      <w:spacing w:before="80" w:after="80"/>
    </w:pPr>
    <w:rPr>
      <w:rFonts w:ascii="Futura Bk;Century Gothic" w:hAnsi="Futura Bk;Century Gothic" w:cs="Futura Bk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256" w:before="120" w:after="0"/>
      <w:ind w:firstLine="425"/>
      <w:jc w:val="both"/>
    </w:pPr>
    <w:rPr/>
  </w:style>
  <w:style w:type="paragraph" w:styleId="Style1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33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18" w:before="140" w:after="0"/>
      <w:ind w:left="400" w:hanging="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52" w:before="120" w:after="0"/>
      <w:ind w:first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36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8:00Z</dcterms:created>
  <dc:creator>shumilin</dc:creator>
  <dc:description/>
  <cp:keywords/>
  <dc:language>en-US</dc:language>
  <cp:lastModifiedBy>Admin</cp:lastModifiedBy>
  <cp:lastPrinted>2010-04-21T11:58:00Z</cp:lastPrinted>
  <dcterms:modified xsi:type="dcterms:W3CDTF">2010-06-21T07:16:00Z</dcterms:modified>
  <cp:revision>3</cp:revision>
  <dc:subject/>
  <dc:title>ПРОГРАММА ПОЯСНИТЕЛЬНОЙ ЗАПИСКИ </dc:title>
</cp:coreProperties>
</file>